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ür unsere Seelsorger</w:t>
      </w:r>
    </w:p>
    <w:p>
      <w:pPr>
        <w:pStyle w:val="Normal"/>
        <w:rPr/>
      </w:pPr>
      <w:r>
        <w:rPr/>
        <w:t xml:space="preserve">Wir bitten Dich, Herr, für die Priester: Lehre sie, Deine Botschaft so auszurichten, daß unser Hunger nach Wahrheit und Leben gestillt wird. Gib ihnen den Mut, niemand nach dem Mund zu reden, auch wenn viele das Evangelium vom Kreuz für Unsinn halten. Laß sie Deine geheimnisvolle Nähe erfahren, damit sie den Glauben ihrer Brüder zu stärken vermögen. Mach sie fähig, jedem Antwort zu geben, der nach dem Grund unserer Hoffnung fragt. Dulde nicht, daß sie ihr Vertrauen auf irgendeine Macht der Erde setzen statt auf die Kraft Deines Geistes. Erinnere sie, daß jeder Mitarbeiter am Neuen Bund hundertfach wiederfinden wird, was er Deinetwegen zurückgelassen hat. Laß durch ihr Leben sichtbar werden, daß der Kern Deiner Botschaft die Liebe ist, die uns zu freien Menschen macht. Bestärke sie in der Dankbarkeit dafür, das Du sie mit Gott versöhnt und ihnen den Dienst der Versöhnung übergeben hast. Sei mit ihnen, damit durch ihr Wort das Geheimnis Deines Todes Gegenwart wird in der Eucharistie, dem Zeichen der Einheit. </w:t>
      </w:r>
    </w:p>
    <w:p>
      <w:pPr>
        <w:pStyle w:val="Normal"/>
        <w:rPr/>
      </w:pPr>
      <w:r>
        <w:rPr/>
        <w:t>Herr Jesus Christus, wir danken Dir, das Du uns berufen hast, dein Volk zu sein. Laß es Deiner Kirche nicht an Menschen fehlen, die für den Aufbau und Zusammenhalt Deiner Gemeinden Sorge tragen, bist du wiederkommst. Amen</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8:30:00Z</dcterms:created>
  <dc:creator>Elke Herten</dc:creator>
  <dc:description/>
  <dc:language>en-US</dc:language>
  <cp:lastModifiedBy>Elke Herten</cp:lastModifiedBy>
  <dcterms:modified xsi:type="dcterms:W3CDTF">2009-04-22T18:30:00Z</dcterms:modified>
  <cp:revision>2</cp:revision>
  <dc:subject/>
  <dc:title>Für unsere Seelsorger</dc:title>
</cp:coreProperties>
</file>