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jc w:val="center"/>
        <w:rPr>
          <w:b/>
          <w:b/>
          <w:bCs/>
          <w:szCs w:val="27"/>
        </w:rPr>
      </w:pPr>
      <w:r>
        <w:rPr>
          <w:b/>
          <w:bCs/>
          <w:szCs w:val="20"/>
        </w:rPr>
        <w:t>(Gebet des Engels von Fatima)</w:t>
      </w:r>
    </w:p>
    <w:p>
      <w:pPr>
        <w:pStyle w:val="Normaalweb"/>
        <w:jc w:val="center"/>
        <w:rPr/>
      </w:pPr>
      <w:r>
        <w:rPr>
          <w:szCs w:val="27"/>
        </w:rPr>
        <w:t xml:space="preserve">Mein Gott, </w:t>
        <w:br/>
        <w:t xml:space="preserve">ich glaube an dich, </w:t>
        <w:br/>
        <w:t xml:space="preserve">ich bete dich an, </w:t>
        <w:br/>
        <w:t xml:space="preserve">ich hoffe auf dich </w:t>
        <w:br/>
        <w:t xml:space="preserve">und ich liebe dich. </w:t>
        <w:br/>
        <w:t xml:space="preserve">Ich bitte dich um Verzeihung für jene, </w:t>
        <w:br/>
        <w:t xml:space="preserve">die nicht an dich glauben, </w:t>
        <w:br/>
        <w:t xml:space="preserve">dich nicht anbeten, </w:t>
        <w:br/>
        <w:t xml:space="preserve">auf dich nicht hoffen </w:t>
        <w:br/>
        <w:t xml:space="preserve">und dich nicht lieben. </w:t>
        <w:br/>
        <w:t>Amen.</w:t>
      </w:r>
      <w:r>
        <w:rPr/>
        <w:t xml:space="preserve"> </w:t>
      </w:r>
    </w:p>
    <w:p>
      <w:pPr>
        <w:pStyle w:val="Normaalweb"/>
        <w:jc w:val="center"/>
        <w:rPr/>
      </w:pPr>
      <w:r>
        <w:rPr/>
        <w:br/>
        <w:t>Mein Gott, ich glaube an dich, ich bete dich an, ich hoffe auf dich, ich liebe dich. Ich bitte dich um Verzeihung für jene, die nicht an dich glauben, dich nicht anbeten, nicht auf dich hoffen und dich nicht lieben.</w:t>
      </w:r>
    </w:p>
    <w:p>
      <w:pPr>
        <w:pStyle w:val="Normaalweb"/>
        <w:jc w:val="center"/>
        <w:rPr/>
      </w:pPr>
      <w:r>
        <w:rPr/>
        <w:t>Heiligste Dreifaltigkeit, Vater, Sohn und Heiliger Geist, ich bete dich an aus tiefster Seele und opfere dir auf den kostbarsten Leib, das Blut, die Seele und die Gottheit unseres Herrn Jesus Christus, der in allen Tabernakeln der ganzen Welt gegenwärtig ist, zur Genugtuung für die Schmähungen, Sakrilegien und für die Gleichgültigkeit, durch die er selbst beleidigt wird. Durch die Verdienste deines Heiligsten Herzens und auf die Fürsprache des Unbefleckten Herzens Mariä bitte ich um die Bekehrung der armen Sünder. Amen.</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4"/>
      <w:lang w:val="de-D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2T05:45:00Z</dcterms:created>
  <dc:creator>verkauf</dc:creator>
  <dc:description/>
  <dc:language>en-US</dc:language>
  <cp:lastModifiedBy>Elke Herten</cp:lastModifiedBy>
  <dcterms:modified xsi:type="dcterms:W3CDTF">2009-05-02T05:45:00Z</dcterms:modified>
  <cp:revision>2</cp:revision>
  <dc:subject/>
  <dc:title>(Gebet des Engels von Fatima)</dc:title>
</cp:coreProperties>
</file>