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 zur Firmerneuerung</w:t>
      </w:r>
    </w:p>
    <w:p>
      <w:pPr>
        <w:pStyle w:val="Normal"/>
        <w:rPr>
          <w:b/>
          <w:b/>
        </w:rPr>
      </w:pPr>
      <w:r>
        <w:rPr>
          <w:b/>
        </w:rPr>
      </w:r>
    </w:p>
    <w:p>
      <w:pPr>
        <w:pStyle w:val="Normal"/>
        <w:rPr/>
      </w:pPr>
      <w:r>
        <w:rPr/>
        <w:t>Herr unser Gott, Du hast mir um Sakrament der Firmung die Kraft des Geistes Christi geschenkt, der auf geheimnisvolle Weise die Kirche heiligt und eint. Ich soll vor der Welt Zeugnis geben von der Botschaft Christi und von Seiner Liebe, von Seinem Tod und Seiner Auferstehung. Hilf mir, ein lebendiges Glied der Kirche zu sein, damit ich in ihr Dich verherrliche durch Christus im Heiligen Geist. Hilf mir, unter der Führung des Geistes allen Menschen zu dienen, so wie Christus es getan hat, Der mit Dir lebt und herrscht in der Einheit des Heiligen Geistes in Ewigkei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6:00Z</dcterms:created>
  <dc:creator>Elke Herten</dc:creator>
  <dc:description/>
  <dc:language>en-US</dc:language>
  <cp:lastModifiedBy>Elke Herten</cp:lastModifiedBy>
  <dcterms:modified xsi:type="dcterms:W3CDTF">2009-05-11T20:52:00Z</dcterms:modified>
  <cp:revision>1</cp:revision>
  <dc:subject/>
  <dc:title>Gebet zur Firmerneuerung</dc:title>
</cp:coreProperties>
</file>