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color w:val="000000"/>
        </w:rPr>
      </w:pPr>
      <w:r>
        <w:rPr>
          <w:color w:val="000000"/>
        </w:rPr>
        <w:t>Litanei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 xml:space="preserve">Blut Christi 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Ein Loblied auf das Kostbare Blut Christi, das unser aller Rettung ist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es Gottessohnes, wir preisen Dich! Blut Christi, des verheissenen Messias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eingehüllt in das Geheimnis der Gott Menschlichkei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aus dem Willen des Vaters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aus der Liebe des Sohnes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aus der Zeugungskraft des Geistes, wir 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in Seiner Fülle über alle Erkenntniskraft, erhaben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in das menschliche Blut eingegossen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im Herzen der allerreinsten Jungfrau geworden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im Leib der auserwählten Gottesmutter gewachsen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in Seiner Glut die Seraphim blende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in Seiner Kraft die Schwerter der Cherubim zerbrich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essen Liebe alle Fesseln spreng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die Himmel erglühen mach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in Seiner Barmherzigkeit die Erde aufjauchzen mach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in Seiner Demut die Hölle verstummen mach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Sich unaufhaltsam den Weg bahn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die tiefsten Abgründe füll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jeden Sünder träg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jeden Tag am Altar neu geboren wird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jeden Tag von den Menschen gekreuzigt wird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jeden Tag in unseren Herzen neu aufersteh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jeden Tag unsere Liebe mit zum Vaterempor nimm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uns ernährt und reinig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uns wandelt und alle ein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die Zeit in der Ewigkeit ertrinken mach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unsere Wonne in alle Ewigkeit ist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in dem wir sein und bleiben wollen für immer, wir preisen Dich!</w:t>
      </w:r>
    </w:p>
    <w:p>
      <w:pPr>
        <w:pStyle w:val="Normaalweb"/>
        <w:spacing w:before="240" w:after="240"/>
        <w:rPr>
          <w:color w:val="000000"/>
        </w:rPr>
      </w:pPr>
      <w:r>
        <w:rPr>
          <w:color w:val="000000"/>
        </w:rPr>
        <w:t>Blut Christi, das wir loben und preisen wollen in Ewigkeit! 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31:00Z</dcterms:created>
  <dc:creator>Elke Herten</dc:creator>
  <dc:description/>
  <dc:language>en-US</dc:language>
  <cp:lastModifiedBy>Elke Herten</cp:lastModifiedBy>
  <dcterms:modified xsi:type="dcterms:W3CDTF">2008-12-05T21:31:00Z</dcterms:modified>
  <cp:revision>2</cp:revision>
  <dc:subject/>
  <dc:title>Litanei</dc:title>
</cp:coreProperties>
</file>