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Litanei zu Ehren des heiligen Franz Xaver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>Herr, erbarme dich unser!</w:t>
        <w:br/>
        <w:t>Christus, erbarme dich unser!</w:t>
        <w:br/>
        <w:t>Christus, höre uns!</w:t>
        <w:br/>
        <w:t>Christus, erhöre uns!</w:t>
        <w:br/>
        <w:t>Gott Vater vom Himmel, erbarme dich unser!</w:t>
        <w:br/>
        <w:t>Gott Sohn, Erlöser der Welt, erbarme dich unser!</w:t>
        <w:br/>
        <w:t>Gott Heiliger Geist, erbarme dich unser!</w:t>
        <w:br/>
        <w:t>Heilige Dreifaltikgeit, ein einiger Gott, erbarme dich unser!</w:t>
        <w:br/>
        <w:t>Heilige Maria, bitte für uns!</w:t>
        <w:br/>
        <w:t>Heilige Gottesgebärerin, bitte für uns!</w:t>
        <w:br/>
        <w:t>Heilige Jungfrau der Jungfrauen, bitte für uns!</w:t>
        <w:br/>
        <w:t>Heiliger Franz Xaver, bitte für uns!</w:t>
        <w:br/>
        <w:t>Du Apostel der Indiener und Japaner, bitte für uns!</w:t>
        <w:br/>
        <w:t>Du auserwähltes Werkzeug, den Namen Jesu vor die Heiden zu bringen, bitte für uns!</w:t>
        <w:br/>
        <w:t>Du Verkündiger des heiligen Evangeliums, bitte für uns!</w:t>
        <w:br/>
        <w:t>Du Säule der Kirche, bitte für uns!</w:t>
        <w:br/>
        <w:t>Du Verfechter des Glaubens, bitte für uns!</w:t>
        <w:br/>
        <w:t>Du Bestreiter des Unglaubens, bitte für uns!</w:t>
        <w:br/>
        <w:t>Du Prediger der Wahrheit, bitte für uns!</w:t>
        <w:br/>
        <w:t>Du Freund der Kinder, bitte für uns!</w:t>
        <w:br/>
        <w:t>Du Vater der Armen, bitte für uns!</w:t>
        <w:br/>
        <w:t>Du Tröster der Betrübten, bitte für uns!</w:t>
        <w:br/>
        <w:t>Du Beschützer der Verlassenen, bitte für uns!</w:t>
        <w:br/>
        <w:t>Du Arzt der Kranken, bitte für uns!</w:t>
        <w:br/>
        <w:t>Du Zuflucht der Elenden, bitte für uns!</w:t>
        <w:br/>
        <w:t>Du Helfer der Notleidenden, bitte für uns!</w:t>
        <w:br/>
        <w:t>Du Patron der Sterbenden, bitte für uns!</w:t>
        <w:br/>
        <w:t>Du großer Wundertäter, bitte für uns!</w:t>
        <w:br/>
        <w:t>In Widerwärtigkeiten, bitte für uns!</w:t>
        <w:br/>
        <w:t>In Angst und Schwermut des Herzens, bitte für uns!</w:t>
        <w:br/>
        <w:t>In Armut und Verlassenheit, bitte für uns!</w:t>
        <w:br/>
        <w:t>In Gebrechlichkeit des Leibes, bitte für uns!</w:t>
        <w:br/>
        <w:t>In aller Schwachheit, bitte für uns!</w:t>
        <w:br/>
        <w:t>In hater Prüfungszeit, bitte für uns!</w:t>
        <w:br/>
        <w:t>In Leibes- und Seelennot, bitte für uns!</w:t>
        <w:br/>
        <w:t>Im Leben und im Tode, bitte für uns!</w:t>
        <w:br/>
        <w:br/>
        <w:t>O du Lamm Gottes, welches du hinwegnimmst die Sünden der Welt, verschone uns, o Herr!</w:t>
        <w:br/>
        <w:t>O du Lamm Gottes, welches du hinwegnimmst die Sünden der Welt, erhöre uns, o Herr!</w:t>
        <w:br/>
        <w:t>O du Lamm Gottes, welches du hinwegnimmst die Sünden der Welt, erbarme dich unser!</w:t>
        <w:br/>
        <w:t>Christus, höre uns!</w:t>
        <w:br/>
        <w:t>Christus, erhöre uns!</w:t>
        <w:br/>
        <w:t>Herr, erbarme dich unser! usw.</w:t>
        <w:br/>
        <w:t>Vater unser usw. - Gegrüßt seist du usw.</w:t>
        <w:br/>
        <w:t>Bitte für uns, o heiliger Franz Xaver,</w:t>
        <w:br/>
        <w:t>Auf dass wir würdig werden der Verheißungen Christi!</w:t>
        <w:br/>
        <w:br/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Gebet</w:t>
      </w:r>
      <w:r>
        <w:rPr>
          <w:rFonts w:cs="Verdana" w:ascii="Verdana" w:hAnsi="Verdana"/>
          <w:color w:val="000000"/>
          <w:sz w:val="21"/>
          <w:szCs w:val="21"/>
        </w:rPr>
        <w:br/>
        <w:br/>
        <w:t>O Gott! der du diejenigen, welche dich ehren, auch ehrst und großmachest, und der du in der Verehrung deiner Heiligen selbst verherrlicht wirst; verleihe uns gnädig, dass wir alle, die wir deines heiligen Bekenners Franz Xaver glorreiche Verdienste andächtig verehren, desselben kräftige Fürbitte erfahren mögen. Durch Jesus Christus, unsern Herrn. A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26CB1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0:00Z</dcterms:created>
  <dc:creator>Elke Herten</dc:creator>
  <dc:description/>
  <dc:language>en-US</dc:language>
  <cp:lastModifiedBy>Elke Herten</cp:lastModifiedBy>
  <dcterms:modified xsi:type="dcterms:W3CDTF">2008-12-08T08:00:00Z</dcterms:modified>
  <cp:revision>1</cp:revision>
  <dc:subject/>
  <dc:title>Litanei zu Ehren des heiligen Franz Xaver </dc:title>
</cp:coreProperties>
</file>