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 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  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osenkranz zu Ehren des Himmlischen Vaters I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. Jesus, dessen Himmlischer Vater alle Seine Kinder liebt. 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. Jesus, dessen Himmlischer Vater alle seine Kinder schützt. 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3. Jesus, dessen Himmlischer Vater für alle Seine Kinder sorgt. 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4. Jesus, dessen Himmlischer Vater alle Seine Kinder regiert. 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. Jesus, dessen Himmlischer Vater alle Seine Kinder erfreut.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alweb"/>
        <w:ind w:firstLine="13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osenkranz zu Ehren des Himmlischen Vaters II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Jesus, dessen Himmlischer Vater alle Anbetung gebührt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Jesus, dessen Himmlischer Vater aller Lobpreis gebührt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 Jesus, dessen Himmlischer Vater aller Dank gebührt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4. Jesus, dessen Himmlischer Vater alle Ehre gebührt </w:t>
      </w:r>
    </w:p>
    <w:p>
      <w:pPr>
        <w:pStyle w:val="Normaalweb"/>
        <w:ind w:firstLine="1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. Jesus, dessen Himmlischer Vater alle Liebe gebührt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8:00Z</dcterms:created>
  <dc:creator>Elke Herten</dc:creator>
  <dc:description/>
  <dc:language>en-US</dc:language>
  <cp:lastModifiedBy>Elke Herten</cp:lastModifiedBy>
  <dcterms:modified xsi:type="dcterms:W3CDTF">2009-04-17T13:08:00Z</dcterms:modified>
  <cp:revision>2</cp:revision>
  <dc:subject/>
  <dc:title> </dc:title>
</cp:coreProperties>
</file>